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ІНІСТЕРСТВО  ОСВІТИ  І  НАУКИ  УКРАЇНИ</w:t>
      </w:r>
    </w:p>
    <w:p>
      <w:pPr>
        <w:pStyle w:val="FR3"/>
        <w:spacing w:lineRule="auto" w:line="276" w:before="0" w:after="0"/>
        <w:ind w:left="0" w:hanging="500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00800" cy="86360"/>
                <wp:effectExtent l="635" t="14605" r="635" b="1270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pt;margin-top:2.8pt;width:503.95pt;height:6.75pt" coordorigin="0,56" coordsize="10079,135">
                <v:line id="shape_0" from="16,56" to="10079,98" ID="Line 3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0,173" to="10079,191" ID="Line 4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05.2014 р.</w:t>
        <w:tab/>
        <w:t xml:space="preserve"> № 64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припинення практики створення та вимагання від дошкільних, загальноосвітніх, професійно-технічних та позашкільних навчальних закладів документації та звітності, не передбаченої законодавством України</w:t>
      </w:r>
    </w:p>
    <w:p>
      <w:pPr>
        <w:pStyle w:val="Normal"/>
        <w:ind w:firstLine="62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  <w:lang w:val="uk-UA"/>
        </w:rPr>
        <w:t xml:space="preserve">У відповідності до абзацу другого статті 31 Закону України «Про місцеві державні адміністрації» та </w:t>
      </w:r>
      <w:r>
        <w:rPr>
          <w:b/>
          <w:sz w:val="28"/>
          <w:szCs w:val="28"/>
          <w:lang w:val="uk-UA"/>
        </w:rPr>
        <w:t xml:space="preserve">з метою удосконалення контролю за управлінською діяльністю місцевих органів управління освітою у сферах дошкільної, загальної середньої, професійно-технічної та позашкільної освіти та їх </w:t>
      </w:r>
      <w:r>
        <w:rPr>
          <w:b/>
          <w:sz w:val="28"/>
          <w:szCs w:val="28"/>
          <w:u w:val="single"/>
          <w:lang w:val="uk-UA"/>
        </w:rPr>
        <w:t>дебюрократизації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0" w:leader="none"/>
        </w:tabs>
        <w:ind w:firstLine="624"/>
        <w:jc w:val="both"/>
        <w:rPr/>
      </w:pPr>
      <w:r>
        <w:rPr>
          <w:sz w:val="28"/>
          <w:szCs w:val="28"/>
          <w:lang w:val="uk-UA"/>
        </w:rPr>
        <w:t>1. Департаменту загальної середньої та дошкільної освіти (Кононенко Ю. Г.), департаменту професійно-технічної освіти (Супрун В. В.), Інституту інноваційних технологій і змісту освіти (Левківський К. М.), Комітету з фізичного виховання та спорту (Баженков Є. В.)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ржавній інспекції навчальних закладів (Дудник Ю. П.) в межах компетенції: </w:t>
      </w:r>
    </w:p>
    <w:p>
      <w:pPr>
        <w:pStyle w:val="Normal"/>
        <w:tabs>
          <w:tab w:val="clear" w:pos="708"/>
          <w:tab w:val="left" w:pos="910" w:leader="none"/>
        </w:tabs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0" w:leader="none"/>
        </w:tabs>
        <w:ind w:firstLine="62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 припинити практику створення та вимагання додаткової, не передбаченої законодавством України, звітності для місцевих органів управління освітою та дошкільних, загальноосвітніх, професійно-технічних, позашкільних навчальних закладів (далі – навчальні заклади);</w:t>
      </w:r>
    </w:p>
    <w:p>
      <w:pPr>
        <w:pStyle w:val="Normal"/>
        <w:tabs>
          <w:tab w:val="clear" w:pos="708"/>
          <w:tab w:val="left" w:pos="910" w:leader="none"/>
        </w:tabs>
        <w:ind w:firstLine="62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до 04.07.2014 внести пропозиції щодо скорочення переліку типових документів, що створюються під час діяльності навчальних закладів, та щодо удосконалення процедур державного нагляду (контролю) за діяльністю навчальних закладів.</w:t>
      </w:r>
    </w:p>
    <w:p>
      <w:pPr>
        <w:pStyle w:val="Normal"/>
        <w:tabs>
          <w:tab w:val="clear" w:pos="708"/>
          <w:tab w:val="left" w:pos="910" w:leader="none"/>
        </w:tabs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ісцевим органам управління освітою в межах компетенції вжити додаткових заходів щодо припинення практики:</w:t>
      </w:r>
    </w:p>
    <w:p>
      <w:pPr>
        <w:pStyle w:val="Normal"/>
        <w:tabs>
          <w:tab w:val="clear" w:pos="708"/>
          <w:tab w:val="left" w:pos="910" w:leader="none"/>
        </w:tabs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творення та вимагання додаткової, не передбаченої законодавством України, звітності та документів, позбавлених управлінського змісту, для підпорядкованих навчальних закладів;</w:t>
      </w:r>
    </w:p>
    <w:p>
      <w:pPr>
        <w:pStyle w:val="Normal"/>
        <w:tabs>
          <w:tab w:val="clear" w:pos="708"/>
          <w:tab w:val="left" w:pos="910" w:leader="none"/>
        </w:tabs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встановлення вимог педагогічним працівникам під час проходження атестації, а також під час атестації навчального закладу щодо подання ними відомостей, інформацій, інших матеріалів, обов’язковість подання яких не передбачена законодавством України;</w:t>
      </w:r>
    </w:p>
    <w:p>
      <w:pPr>
        <w:pStyle w:val="Normal"/>
        <w:tabs>
          <w:tab w:val="clear" w:pos="708"/>
          <w:tab w:val="left" w:pos="910" w:leader="none"/>
        </w:tabs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становлення заборони педагогічним працівникам щодо використання будь-яких інформаційних, довідкових матеріалів, не заборонених  законодавством України, при підготовці до навчальних занять та при здійсненні позакласних заходів;</w:t>
      </w:r>
    </w:p>
    <w:p>
      <w:pPr>
        <w:pStyle w:val="Normal"/>
        <w:tabs>
          <w:tab w:val="clear" w:pos="708"/>
          <w:tab w:val="left" w:pos="910" w:leader="none"/>
        </w:tabs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бов’язкового визначення тематичних завдань та застосування формального підходу при їх визначенні у підпорядкованих навчальних закладах, їх методичних об’єднаннях та для педагогічних працівників;</w:t>
      </w:r>
    </w:p>
    <w:p>
      <w:pPr>
        <w:pStyle w:val="Normal"/>
        <w:tabs>
          <w:tab w:val="clear" w:pos="708"/>
          <w:tab w:val="left" w:pos="910" w:leader="none"/>
        </w:tabs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имушування навчальних закладів та учасників навчально-виховного процесу до участі у різноманітних позапланових заходах (конкурсах, турнірах, змаганнях тощо) та збору звітності, рейтингового оцінювання за результатами їх проведення.</w:t>
      </w:r>
    </w:p>
    <w:p>
      <w:pPr>
        <w:pStyle w:val="Normal"/>
        <w:tabs>
          <w:tab w:val="clear" w:pos="708"/>
          <w:tab w:val="left" w:pos="910" w:leader="none"/>
        </w:tabs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увати місцевим органам управління освітою в межах компетенції:</w:t>
      </w:r>
    </w:p>
    <w:p>
      <w:pPr>
        <w:pStyle w:val="Normal"/>
        <w:tabs>
          <w:tab w:val="clear" w:pos="708"/>
          <w:tab w:val="left" w:pos="910" w:leader="none"/>
        </w:tabs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ипинити здійснення заходів державного нагляду (контролю) за діяльністю підпорядкованих навчальних закладів до 01 листопада 2014 року, крім випадків, коли обов’язковість таких заходів передбачена законодавством Україн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птимізувати кількість колективних заходів (наради, засідання тощо) за участі педагогічних працівників, проводити їх у час, вільний від навчальних занять та виключно у випадках, коли питання потребують колективного розгляду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3. </w:t>
      </w:r>
      <w:r>
        <w:rPr>
          <w:b/>
          <w:sz w:val="28"/>
          <w:szCs w:val="28"/>
          <w:u w:val="single"/>
        </w:rPr>
        <w:t>забезпечувати права педагогічних працівників на вільний вибір форм, методів, засобів навчання,</w:t>
      </w:r>
      <w:r>
        <w:rPr>
          <w:b/>
          <w:sz w:val="28"/>
          <w:szCs w:val="28"/>
        </w:rPr>
        <w:t xml:space="preserve"> визначати результативність їх педагогічної діяльності винятково за рівнем якості знань учнів та докладеними до цього зусиллями педагогічних працівників.</w:t>
      </w:r>
    </w:p>
    <w:p>
      <w:pPr>
        <w:pStyle w:val="Normal"/>
        <w:tabs>
          <w:tab w:val="clear" w:pos="708"/>
          <w:tab w:val="left" w:pos="910" w:leader="none"/>
        </w:tabs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ністра</w:t>
        <w:tab/>
        <w:tab/>
        <w:tab/>
        <w:tab/>
        <w:tab/>
        <w:t xml:space="preserve">      П. Б. Полянський</w:t>
      </w:r>
    </w:p>
    <w:p>
      <w:pPr>
        <w:pStyle w:val="Heading4"/>
        <w:spacing w:lineRule="auto" w:line="276" w:before="0" w:after="0"/>
        <w:rPr>
          <w:rFonts w:ascii="Times New Roman" w:hAnsi="Times New Roman" w:eastAsia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20" w:after="0"/>
      <w:ind w:left="560" w:hanging="50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17:00Z</dcterms:created>
  <dc:creator>Admin</dc:creator>
  <dc:description/>
  <cp:keywords/>
  <dc:language>en-US</dc:language>
  <cp:lastModifiedBy>User</cp:lastModifiedBy>
  <dcterms:modified xsi:type="dcterms:W3CDTF">2002-04-17T02:41:00Z</dcterms:modified>
  <cp:revision>3</cp:revision>
  <dc:subject/>
  <dc:title>МІНІСТЕРСТВО  ОСВІТИ  І  НАУКИ  УКРАЇНИ</dc:title>
</cp:coreProperties>
</file>